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 香朵儿</w:t>
      </w:r>
      <w:r>
        <w:rPr>
          <w:sz w:val="48"/>
          <w:szCs w:val="48"/>
        </w:rPr>
        <w:t>-</w:t>
      </w:r>
      <w:r>
        <w:rPr>
          <w:sz w:val="48"/>
          <w:szCs w:val="48"/>
        </w:rPr>
        <w:t>永恒的香气与深情宠爱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叫做宠你一辈子，像香朵儿一样芬芳四溢，不仅仅是对物质的追求，更是一种精神的寄托。今天，我们就来探讨一下“宠你一辈子 香朵儿”背后的故事，以及它如何影响着我们的生活。</w:t>
      </w:r>
      <w:r>
        <w:rPr>
          <w:sz w:val="32"/>
          <w:szCs w:val="32"/>
        </w:rPr>
        <w:t>&lt;/p&gt;&lt;p&gt;&lt;img src="/static-img/zaCjhc_AMtIznCbLF96eLFW-3eWADilEVH8BYBDjn8g42JNU1Wr-ya4eUYn1SjQM.jpg"&gt;&lt;/p&gt;&lt;p&gt;</w:t>
      </w:r>
      <w:r>
        <w:rPr>
          <w:sz w:val="32"/>
          <w:szCs w:val="32"/>
        </w:rPr>
        <w:t>首先，让我们来谈谈香朵儿这个词汇。香朵儿不仅是一个名字，它更是一种精神状态，是对某个人或事物深深的喜爱和珍惜。在很多人心中，宠物就是他们生命中的香朵儿，无论是在日常生活中还是在特殊时刻，都能给予我们无尽的温暖和安慰。</w:t>
      </w:r>
      <w:r>
        <w:rPr>
          <w:sz w:val="32"/>
          <w:szCs w:val="32"/>
        </w:rPr>
        <w:t>&lt;/p&gt;&lt;p&gt;</w:t>
      </w:r>
      <w:r>
        <w:rPr>
          <w:sz w:val="32"/>
          <w:szCs w:val="32"/>
        </w:rPr>
        <w:t>例如，有一个名叫小明的小男孩，他从小就养了一只金毛寻回犬。他将这只狗命名为“花花”，因为它总是那么开朗和活泼，就像春天里盛开的花一样。而每当他感到烦恼或者难过的时候，只要抱抱花花，那些烦恼似乎就会随着时间一起消失。这种无条件的爱，对于小明来说，就是“宠你一辈子 香朵儿”。</w:t>
      </w:r>
      <w:r>
        <w:rPr>
          <w:sz w:val="32"/>
          <w:szCs w:val="32"/>
        </w:rPr>
        <w:t>&lt;/p&gt;&lt;p&gt;&lt;img src="/static-img/JWj55ETPWW4mFZyGXN97MVW-3eWADilEVH8BYBDjn8hY-j_Zdlgx5o8k7gZLAqk_zV4XlDuly2k8-vsL39ShQ8Qs-LNDAMBmzQG1wwQYzGprkvrxQcZqZk4VpSXiF806WjhP8Wha206UH4M02bgJ7xoPLrBLsvTbmKngQlbfIMiJqlDhj-d1GHSKwIYrTeosuId3IjkXfFYu3wAhtH3cqQ.jpg"&gt;&lt;/p&gt;&lt;p&gt;</w:t>
      </w:r>
      <w:r>
        <w:rPr>
          <w:sz w:val="32"/>
          <w:szCs w:val="32"/>
        </w:rPr>
        <w:t>此外，“宠你一辈子 香朵儿”还可以体现在对人的感情上。有的人可能会把自己的伴侣视作生命中的唯一，他们愿意为了对方牺牲一切，因为他们知道，这份感情是如此真挚、纯粹，以至于没有任何东西能够取代。这也正如那些忠诚地守护伴侣直到最后的一位老人所表现出的那样的爱情——他们愿意为之付出毕生的精力，而不是简单地让它们白白流逝。</w:t>
      </w:r>
      <w:r>
        <w:rPr>
          <w:sz w:val="32"/>
          <w:szCs w:val="32"/>
        </w:rPr>
        <w:t>&lt;/p&gt;&lt;p&gt;</w:t>
      </w:r>
      <w:r>
        <w:rPr>
          <w:sz w:val="32"/>
          <w:szCs w:val="32"/>
        </w:rPr>
        <w:t>当然，“宠你一辈子 香朵儿”并不只有正面的意义，有时候，它也可能带有一丝哀伤。在一些家庭中，虽然家长们努力照顾孩子，但由于种种原因，如工作压力大、经济困难等问题，最终导致了家庭破裂。对于这些孩子来说，他们曾经拥有的那个温暖而安全的地方已经不复存在，这也是为什么人们说：“宠你一辈子 香朵兒”的含义并非总是幸福美满，而有时候也承载着沉重的情感负担。</w:t>
      </w:r>
      <w:r>
        <w:rPr>
          <w:sz w:val="32"/>
          <w:szCs w:val="32"/>
        </w:rPr>
        <w:t>&lt;/p&gt;&lt;p&gt;&lt;img src="/static-img/XvTUtn1kXcW7MUewnfogolW-3eWADilEVH8BYBDjn8hY-j_Zdlgx5o8k7gZLAqk_zV4XlDuly2k8-vsL39ShQ8Qs-LNDAMBmzQG1wwQYzGprkvrxQcZqZk4VpSXiF806WjhP8Wha206UH4M02bgJ7xoPLrBLsvTbmKngQlbfIMiJqlDhj-d1GHSKwIYrTeosuId3IjkXfFYu3wAhtH3cqQ.png"&gt;&lt;/p&gt;&lt;p&gt;</w:t>
      </w:r>
      <w:r>
        <w:rPr>
          <w:sz w:val="32"/>
          <w:szCs w:val="32"/>
        </w:rPr>
        <w:t>综上所述，“宠你一辈子 香朵儿”是一个多层次、复杂的情感概念，它既包含了对自然界美好事物的欣赏，也包括了人类之间最深切的情感纽带。不管是什么形式，这份永恒般的情感都值得我们去珍惜去维护，让我们的生活更加丰富多彩，就像那些散发着淡淡香气的小巧植物一般，即使身处繁忙喧嚣之中，也能保持内心的一片宁静与平和。</w:t>
      </w:r>
      <w:r>
        <w:rPr>
          <w:sz w:val="32"/>
          <w:szCs w:val="32"/>
        </w:rPr>
        <w:t>&lt;/p&gt;&lt;p&gt;&lt;a href = "/doc/746766-</w:t>
      </w:r>
      <w:r>
        <w:rPr>
          <w:sz w:val="32"/>
          <w:szCs w:val="32"/>
        </w:rPr>
        <w:t>宠你一辈子 香朵儿</w:t>
      </w:r>
      <w:r>
        <w:rPr>
          <w:sz w:val="32"/>
          <w:szCs w:val="32"/>
        </w:rPr>
        <w:t>-</w:t>
      </w:r>
      <w:r>
        <w:rPr>
          <w:sz w:val="32"/>
          <w:szCs w:val="32"/>
        </w:rPr>
        <w:t>永恒的香气与深情宠爱的诗篇</w:t>
      </w:r>
      <w:r>
        <w:rPr>
          <w:sz w:val="32"/>
          <w:szCs w:val="32"/>
        </w:rPr>
        <w:t>.doc" rel="alternate" download="746766-</w:t>
      </w:r>
      <w:r>
        <w:rPr>
          <w:sz w:val="32"/>
          <w:szCs w:val="32"/>
        </w:rPr>
        <w:t>宠你一辈子 香朵儿</w:t>
      </w:r>
      <w:r>
        <w:rPr>
          <w:sz w:val="32"/>
          <w:szCs w:val="32"/>
        </w:rPr>
        <w:t>-</w:t>
      </w:r>
      <w:r>
        <w:rPr>
          <w:sz w:val="32"/>
          <w:szCs w:val="32"/>
        </w:rPr>
        <w:t>永恒的香气与深情宠爱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